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"/>
        <w:gridCol w:w="3178"/>
        <w:gridCol w:w="2020"/>
        <w:gridCol w:w="2560"/>
        <w:gridCol w:w="2380"/>
        <w:gridCol w:w="2420"/>
        <w:gridCol w:w="2260"/>
        <w:gridCol w:w="2260"/>
        <w:gridCol w:w="2260"/>
        <w:gridCol w:w="2260"/>
        <w:gridCol w:w="2260"/>
        <w:gridCol w:w="2260"/>
      </w:tblGrid>
      <w:tr>
        <w:trPr>
          <w:trHeight w:val="9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ізвище, ім'я, по батьков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іб з інвалідністю внаслідок  вій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тернаціоналі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взяття на квартирний облі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явність та назва пільги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взяття у чергу на першочергове отримання жит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взяття у чергу на позачергове отримання жит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ількість складу сім’ї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конавчий комітет Прилуцької міської ради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Анатолій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02.1989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02.1989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.02.200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РЄЦОВ Ігор Леонід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3.200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3.2005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04.200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ЯН Віктор Володими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01.201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НІН Володимир Дми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12.201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АКУН Валерій Степан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09.19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інвалідністю внаслідок  війни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09.19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.11.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ЧІЙ Володимир Петр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4.198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4.1984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.04.201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ЯШКО Олена Мик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ї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ружина померлої особи з інвалідністю внаслідок вій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02.04.201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1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Василь Миколай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УДЕНКО МиколаМиколай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20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04.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 Юрій Антон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09.1987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09.1987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4.201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ТЄЄВ Вячеслав Віктор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1.2007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1.2007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07.201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ЕЙ Наталія Володимирі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а помер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ї особи з інвалідністю внаслідок вій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1.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ЕНЕЦЬ Сергій Андрій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.12.200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.12.200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02.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 Володимир Олексій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01.200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01.2004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.03.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ШАЛУПНЯ Сергій Володимир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.07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АНИЛЕНКО Віктор Олексій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.09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ИНЕНКО Іван Володими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03.200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03.2004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10.20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РЄЛОВ Олександр Володими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.10.200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.10.200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.11.20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АС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’ячеслав Володимир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07.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ал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і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07.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.11.20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ОРОШЕНКО  Анатолій Олексій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.2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соба з інвалідністю внаслідок  війни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.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02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АРПЕНКО Валентина Олексії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.08.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ружина померлого ветерана вій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.08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2:00Z</dcterms:created>
  <dc:creator>user</dc:creator>
  <dc:description/>
  <cp:keywords/>
  <dc:language>en-US</dc:language>
  <cp:lastModifiedBy>user</cp:lastModifiedBy>
  <dcterms:modified xsi:type="dcterms:W3CDTF">2023-04-28T07:13:00Z</dcterms:modified>
  <cp:revision>7</cp:revision>
  <dc:subject/>
  <dc:title/>
</cp:coreProperties>
</file>